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loha č. 1 ku Kolektívnej zmluve o podmienkach používania hudobných di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IE O POUŽIVATEĽOVI A O VÝŠKE PRÍJMOV POUŽÍVATEĽ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 kalendárny rok .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 Používateľov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é meno alebo názov Používateľ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atutárny orgá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DP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BA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jmy za kalendárny rok bez DPH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 prevádzke/ach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 prípade väčšieho počtu prevádzok jedného Používateľa bude pridaný</w:t>
      </w:r>
      <w:bookmarkStart w:id="0" w:name="_GoBack"/>
      <w:bookmarkEnd w:id="0"/>
      <w:r>
        <w:rPr>
          <w:rFonts w:cs="Arial" w:ascii="Arial" w:hAnsi="Arial"/>
          <w:i/>
        </w:rPr>
        <w:t xml:space="preserve"> nový riadok pre prevádzku č. 2, č. 3, č.4 atď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ov prevádzky č. 1 (kin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prevádzky č. 1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kinosál v prevádzke č.1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sedadiel v kinosálach prevádzky č.1 spol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ov prevádzky č. 2 (kin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prevádzky č. 2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kinosál v prevádzke č.2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sedadiel v kinosálach prevádzky č.2 spol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no priezvisko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unkci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Uvádza sa, len ak oznámenie vypĺňa Používateľ. ZPK uvedie, len ak vypĺňa za rok 2016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</w:pPr>
    <w:rPr>
      <w:rFonts w:ascii="Calibri" w:hAnsi="Calibri" w:eastAsia="SimSun;宋体" w:cs=";Times New Roman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SimSun;宋体" w:cs=";Times New Roman"/>
      <w:kern w:val="2"/>
    </w:rPr>
  </w:style>
  <w:style w:type="character" w:styleId="PredmetkomentraChar">
    <w:name w:val="Predmet komentára Char"/>
    <w:qFormat/>
    <w:rPr>
      <w:rFonts w:ascii="Calibri" w:hAnsi="Calibri" w:eastAsia="SimSun;宋体" w:cs=";Times New Roman"/>
      <w:b/>
      <w:bCs/>
      <w:kern w:val="2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4:00Z</dcterms:created>
  <dc:creator>Očkay Marek</dc:creator>
  <dc:description/>
  <cp:keywords/>
  <dc:language>en-US</dc:language>
  <cp:lastModifiedBy>User-MsKS</cp:lastModifiedBy>
  <dcterms:modified xsi:type="dcterms:W3CDTF">2020-04-21T07:22:00Z</dcterms:modified>
  <cp:revision>7</cp:revision>
  <dc:subject/>
  <dc:title/>
</cp:coreProperties>
</file>